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295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kestraat 1  3560  Lum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Zomertornooi  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rhoogd prijzengeld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/HG   Doublet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TERDAG   14-09-19   13.30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nties verplicht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lichtingen : Benny Claes  0498-11941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ennyclaespcgenenbos@hotmail.co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11:00Z</dcterms:created>
  <dc:creator>supply</dc:creator>
  <dc:description/>
  <cp:keywords/>
  <dc:language>en-US</dc:language>
  <cp:lastModifiedBy>Andy</cp:lastModifiedBy>
  <cp:lastPrinted>2017-08-20T12:14:00Z</cp:lastPrinted>
  <dcterms:modified xsi:type="dcterms:W3CDTF">2019-09-02T06:25:00Z</dcterms:modified>
  <cp:revision>6</cp:revision>
  <dc:subject/>
  <dc:title> </dc:title>
</cp:coreProperties>
</file>